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Style19"/>
              <w:spacing w:lineRule="atLeast" w:line="31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на общем собрании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трудового коллектива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трудового коллектива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Запороцкая Л.Н.___________</w:t>
            </w:r>
          </w:p>
          <w:p>
            <w:pPr>
              <w:pStyle w:val="Style19"/>
              <w:spacing w:lineRule="atLeast" w:line="318" w:before="0" w:after="0"/>
              <w:rPr/>
            </w:pPr>
            <w:r>
              <w:rPr>
                <w:color w:val="000000"/>
              </w:rPr>
              <w:t>Протокол №</w:t>
            </w:r>
            <w:r>
              <w:rPr/>
              <w:t xml:space="preserve"> 1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от  «05» сентября  2018г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tLeast" w:line="31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 МБДОУ Ковранский детский сад «Ийаноч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трусова Л.С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-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0» сентября 2018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9"/>
              <w:snapToGrid w:val="false"/>
              <w:spacing w:lineRule="atLeast" w:line="3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Style19"/>
              <w:spacing w:lineRule="atLeast" w:line="31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учетом мнения совета родителей 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(законных представителей)</w:t>
            </w:r>
          </w:p>
          <w:p>
            <w:pPr>
              <w:pStyle w:val="Style19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Протокол № 2</w:t>
            </w:r>
          </w:p>
          <w:p>
            <w:pPr>
              <w:pStyle w:val="Style19"/>
              <w:spacing w:lineRule="atLeast" w:line="318" w:before="0" w:after="0"/>
              <w:rPr/>
            </w:pPr>
            <w:r>
              <w:rPr>
                <w:color w:val="000000"/>
              </w:rPr>
              <w:t>от «10» сентября  2018 г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snapToGrid w:val="false"/>
              <w:spacing w:lineRule="atLeast" w:line="31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 обеспечении питанием воспитанников в муниципальном бюджетном дошкольном образовательном  учреждении  Ковранский детский сад «Ийаночх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до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5.04.2013 № 44-ФЗ «О контрактной системе в сфере заключения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Ковранский детский сад "Ийаночх"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здаёт необходимые условия для обеспечения питанием, совместно с поставщиками продуктов питания, организует поставку продуктов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бюджетном дошкольном образовательном  учреждении  Ковранский детский сад «Ийаночх»</w:t>
        <w:tab/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униципальном бюджетном дошкольном образовательном  учреждении  Ковранский детский сад «Ийаночх»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униципальном бюджетном дошкольном образовательном  учреждении  Ковранский детский сад «Ийаночх» обеспечивается за счет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Образовательное учреждение в своей деятельности по организации питания взаимодействуют с  Управлением образования Администрации муниципального района «Тигильский муниципальны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БДОУ  возлагается на заведующую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.о. «Тигильский муниципальный район» 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3.6. В случае непосещения обучающимся занятий без уважительной причины и при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u w:val="single"/>
          <w:lang w:eastAsia="ru-RU"/>
        </w:rPr>
        <w:t>неуведомлени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оспитатель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воспитанников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ет обучающихся из малоимущих семей осуществляется на основании информации, направляемой территориальным управлением социальной защиты населения вУправление образования Администрации м.о. «Тигильский муниципальный район»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обучающихся из малоимущих семей утверждаются приказом руководителя 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разовательном учреждении, находящемуся в трудной жизненной ситуации, является заявление с необходимым перечнем документов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униципальном бюджетном дошкольном образовательном  учреждении  Ковранский детский сад «Ийаночх»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воспитанников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завхозу 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заведующей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Воспита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заведующей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воспитанников имеют право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воспитанников в домашних условиях, потребности и возможности родителей в решении вопросов улучшения питани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воспита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групп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7:00Z</dcterms:created>
  <dc:creator>user</dc:creator>
  <dc:description/>
  <cp:keywords/>
  <dc:language>en-US</dc:language>
  <cp:lastModifiedBy>298-user</cp:lastModifiedBy>
  <cp:lastPrinted>2020-03-13T16:56:00Z</cp:lastPrinted>
  <dcterms:modified xsi:type="dcterms:W3CDTF">2020-04-21T23:25:00Z</dcterms:modified>
  <cp:revision>9</cp:revision>
  <dc:subject/>
  <dc:title/>
</cp:coreProperties>
</file>